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 октября 2024 год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т 22.12.2023 г. №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на 20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пя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решение Совета депутатов Рощинского сельского поселения от 22.12.2023 г. № 220 «О бюджете Рощинского сельского поселения на 2024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статье 1. Основные характеристики бюджета Рощинского сельского поселения на 2024 год и плановый период 2025 и 2026 год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48 066 463» заменить цифрами «82 780 777, 74», сумму «24 847 863 руб. 00 коп» на «59 562 177, 74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48 066 463» заменить цифрами «82 780 777, 74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1 «Распределение бюджетных ассигнований по разделам, подразделам и целевым статьям, и группам видом расходов классификации расходов бюджета на 2024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2 «Ведомственная структура расходов бюджета Рощин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  Рощинского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 Е.В. Шульгина                _____________С.Ю. Волосникова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 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"22" декабря 2023 г.№ 220 "О бюджете Рощинского сельского поселения 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5 и 2026 годов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24 октября 2024 года № 12                                                                       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425"/>
        <w:gridCol w:w="1276"/>
        <w:gridCol w:w="708"/>
        <w:gridCol w:w="1418"/>
      </w:tblGrid>
      <w:tr>
        <w:trPr>
          <w:trHeight w:val="66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4 год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938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 474 664,1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5 027,0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776,9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250,1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421 779,23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324 413,4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 954,5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8 510,9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0 067,8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 880,1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 365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4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818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 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03 702,2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 702,2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 702,2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783 237,1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ССЫЛКА!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9,75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9,75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4 912,42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4 912,42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4 612,42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00,0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718,8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672,2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3 528,6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9 3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3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300,0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 3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64 228,6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55 949,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119 449,57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36 5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65 132,8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136 960,6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0 672,14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310 672,1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 601,9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 601,9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918 028,96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8 028,96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4 832,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 196,2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 196,25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5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52 940,24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69 876,2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ицонированнывх свал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 787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2 787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 098,3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800 608,5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 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"22" декабря 2023 г.№ 220 "О бюджете Рощинского сельского поселения 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на плановый период 2025 и 2026 годов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 24 октября 2024 года № 11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25"/>
        <w:gridCol w:w="1276"/>
        <w:gridCol w:w="708"/>
        <w:gridCol w:w="1418"/>
      </w:tblGrid>
      <w:tr>
        <w:trPr>
          <w:trHeight w:val="66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за 2024 год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 474 664,13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5 027,07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776,91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250,1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421 779,2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324 413,4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 954,54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8 510,9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0 067,85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 880,1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 365,7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47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 818,7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 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918,4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03 702,2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 702,2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 702,2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783 237,1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ССЫЛКА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9,75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9,75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4 912,42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4 912,42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4 612,42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00,0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718,8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672,2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3 528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9 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3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30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 3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64 228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228,69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55 949,5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119 449,57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9 449,57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36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5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65 132,8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11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136 960,6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7 800,6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16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0 672,1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310 672,1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 601,94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 601,9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918 028,9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8 028,96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4 832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 196,2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 196,25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5 000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00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52 940,2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69 876,2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64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ицонированныв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 787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2 787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 098,33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 098,3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800 608,52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Fin27</dc:creator>
  <dc:description/>
  <cp:keywords/>
  <dc:language>en-US</dc:language>
  <cp:lastModifiedBy>Пользователь</cp:lastModifiedBy>
  <cp:lastPrinted>2021-04-13T09:56:00Z</cp:lastPrinted>
  <dcterms:modified xsi:type="dcterms:W3CDTF">2024-10-28T07:32:00Z</dcterms:modified>
  <cp:revision>10</cp:revision>
  <dc:subject/>
  <dc:title/>
</cp:coreProperties>
</file>